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 xml:space="preserve">Le Calendrier 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anda Robbin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una San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amela Anderson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anv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vr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rs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255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y Web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enna Jameson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rmen Electra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vri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y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n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 xml:space="preserve">Le Calendrier 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890" cy="1396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ctoria Silvsted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indy Crawfor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hloe Jones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lle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oû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ept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6795" cy="1400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e Mark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tacy Sanche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isa Boyle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cto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vem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éc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6:42:00Z</dcterms:created>
  <dc:creator>Juan Pablo Delpino</dc:creator>
  <dc:description/>
  <dc:language>en-US</dc:language>
  <cp:lastModifiedBy>999016563</cp:lastModifiedBy>
  <dcterms:modified xsi:type="dcterms:W3CDTF">1999-10-12T14:58:00Z</dcterms:modified>
  <cp:revision>3</cp:revision>
  <dc:subject/>
  <dc:title> </dc:title>
</cp:coreProperties>
</file>